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Ma quelli non compresero nulla di tutto questo</w:t>
      </w:r>
    </w:p>
    <w:p>
      <w:pPr>
        <w:pStyle w:val="Normal"/>
        <w:spacing w:before="0" w:after="120"/>
        <w:jc w:val="both"/>
        <w:rPr>
          <w:rFonts w:ascii="Arial" w:hAnsi="Arial" w:cs="Arial"/>
        </w:rPr>
      </w:pPr>
      <w:r>
        <w:rPr>
          <w:rFonts w:cs="Arial" w:ascii="Arial" w:hAnsi="Arial"/>
        </w:rPr>
        <w:t>L’ignoranza non è per tutti uguale e così anche la comprensione non è per tutti la stessa. Esiste l’ignoranza colpevole e l’ignoranza non colpevole, così come esiste la non comprensione non colpevole e la non comprensione colpevole. Quando l’ignoranza è colpevole? Quando una persona o per ministero o per professione o per vocazione o anche per religione è obbligata a conoscere la scienza necessaria al fine di compiere secondo verità e giustizia la missione ricevuta o assunta. Un ministro della Parola che non conosce il Vangelo, che non sa quali sono le verità della sana dottrina o della santa moralità che vengono dalla Rivelazione, è di ignoranza colpevole. È suo obbligo conoscere bene al fine di esercitare bene il suo ministero. Così dicasi anche della comprensione. È obbligo comprendere le regole prima di poterle applicare. È obbligo comprendere la verità prima di poterla annunziare. Essendo obbligo deve mettere mente, cuore, intelligenza, volontà, desiderio di crescere nella comprensione delle cose. Per una retta comprensione vi sono due vie da percorrere: quella della sequela dei maestri esperti nella scienza della comprensione e dell’illuminazione, e l’altra della preghiera incessante allo Spirito Santo perché si doni a noi come Spirito di Conoscenza, Sapienza, Intelletto, Consiglio. Chi vive le cose di Dio deve anche comprenderle. Se non le comprende, viene il diavolo e le toglie dalla mente. Ma anche chi deve parlare di Dio, deve offrire la comprensione di ogni Parola di Dio e di Cristo Gesù che esce dalla sua bocca. La spiegazione è necessaria alla comprensione. Senza una ottima spiegazione mai vi potrà essere ottima comprensione. Se queste due vie non sono percorse o fatte male, la non comprensione e sempre colpevole.</w:t>
      </w:r>
    </w:p>
    <w:p>
      <w:pPr>
        <w:pStyle w:val="Normal"/>
        <w:spacing w:before="0" w:after="120"/>
        <w:jc w:val="both"/>
        <w:rPr>
          <w:rFonts w:ascii="Arial" w:hAnsi="Arial" w:cs="Arial"/>
        </w:rPr>
      </w:pPr>
      <w:r>
        <w:rPr>
          <w:rFonts w:cs="Arial" w:ascii="Arial" w:hAnsi="Arial"/>
        </w:rPr>
        <w:t xml:space="preserve">Gli Apostoli non sono stati scelti da Gesù tra gente pagana, che non aveva alcuna conoscenza delle Scritture Sante. Essi erano figli di Abramo che sabato dopo sabato ascoltavano nella sinagoga le Scritture profetiche nelle quali era racchiuso tutto il mistero del Cristo di Dio. Pur ammettendo che fossero stati formati da maestri incapaci di spiegare secondo verità le scritture – in questo caso la loro non comprensione non sarebbe colpevole – negli Apostoli di Gesù la non comprensione non è libera da colpevolezza, perché avrebbero potuto chiedere spiegazione al loro Maestro e Gesù senz’altro avrebbe fornito loro ogni luce. Oggi c’è una non comprensione dei misteri di Gesù che è senz’altro colpevole per rifiuto di ascolto, per non volontà di lasciarsi formare, per totale disimpegno, per disprezzo di ogni insegnamento. Oggi ognuno vuole essere dal proprio cuore e dalla propria mente. Non solo non si vuole essere dai Maestri che lo Spirito Santo suscita nella Chiesa, non si vuole essere nemmeno dalla Scrittura, dalla Rivelazione. Addirittura non si vuole essere dal soprannaturale, da qualsiasi riferimento si faccia al Signore. Oggi l’uomo vuole rimanere nell’immanenza del suo pensiero e della sua volontà. Rifiuta tutto ciò che è fuori dalla sua mente e dal suo cuore, dalla sua volontà e dai suoi pensieri per quanto riguarda il vero bene, la vera luce. È invece pronto ad accogliere tutte le falsità e le menzogne che vengono dal principe delle tenebre e quanti sono suoi prigionieri. È triste oggi la condizione dell’uomo in ordine alla conoscenza e alla comprensione del mistero. </w:t>
      </w:r>
    </w:p>
    <w:p>
      <w:pPr>
        <w:pStyle w:val="Normal"/>
        <w:spacing w:before="0" w:after="120"/>
        <w:jc w:val="both"/>
        <w:rPr>
          <w:rFonts w:ascii="Arial" w:hAnsi="Arial" w:cs="Arial"/>
          <w:i/>
          <w:i/>
        </w:rPr>
      </w:pPr>
      <w:r>
        <w:rPr>
          <w:rFonts w:cs="Arial" w:ascii="Arial" w:hAnsi="Arial"/>
          <w:i/>
        </w:rPr>
        <w:t xml:space="preserve">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Poi prese con sé i Dodici e disse loro: «Ecco, noi saliamo a Gerusalemme, e si compirà tutto ciò che fu scritto dai profeti riguardo al Figlio dell’uomo: verrà infatti consegnato ai pagani, verrà deriso e insultato, lo copriranno di sputi e, dopo averlo flagellato, lo uccideranno e il terzo giorno risorgerà». Ma quelli non compresero nulla di tutto questo; quel parlare restava oscuro per loro e non capivano ciò che egli aveva detto (Lc 18,28-34). </w:t>
      </w:r>
    </w:p>
    <w:p>
      <w:pPr>
        <w:pStyle w:val="Normal"/>
        <w:spacing w:before="0" w:after="120"/>
        <w:jc w:val="both"/>
        <w:rPr>
          <w:rFonts w:ascii="Arial" w:hAnsi="Arial" w:cs="Arial"/>
        </w:rPr>
      </w:pPr>
      <w:r>
        <w:rPr>
          <w:rFonts w:cs="Arial" w:ascii="Arial" w:hAnsi="Arial"/>
        </w:rPr>
        <w:t xml:space="preserve">Ma c’è un peccato ancora più grande, oltre quello della vipera sorda che si tura gli orecchi per non sentire.  È il peccato di tutti coloro che accusano i ministri della Parola </w:t>
      </w:r>
      <w:r>
        <w:rPr>
          <w:rFonts w:cs="Arial" w:ascii="Arial" w:hAnsi="Arial"/>
          <w:i/>
        </w:rPr>
        <w:t>“di non conoscere nulla delle cose che riguardano la vita, la famiglia, il tempo. Essi si devono occuparsi delle cose del cielo e basta”</w:t>
      </w:r>
      <w:r>
        <w:rPr>
          <w:rFonts w:cs="Arial" w:ascii="Arial" w:hAnsi="Arial"/>
        </w:rPr>
        <w:t>. Insegnare la morale è cosa del cielo per andare in cielo. Insegnare la verità e la falsità delle azioni degli uomini è cosa del cielo per andare in cielo. Dire che un atteggiamento non è conforme alla carità, alla misericordia, alla pietà è cosa del cielo per andare in cielo. Insegnare il rispetto dell’uomo, di Dio, delle cose di Dio, di ogni realtà creata dal Signore, è cosa del cielo per andare in cielo. Ammaestrare che i Comandamenti vanno sempre osservati è cosa del cielo per andare in cielo. Si accusa di non comprensione perché si vuole vivere come ad ognuno pare meglio. Accusa un ministro di Cristo che nulla comprende della morale e della verità, della dottrina e della giustizia secondo Dio? Sono giustificato in tutto quello che faccio. Questo fa la superbia satanica quando si annida nel cuore: distrugge la sorgente della luce, della verità, della grazia, della giustizia, della santità. Senza sorgente di luce, ogni tenebra è buona e in ogni oscurità si può camminare. Che vuoi che un ministro comprenda di Dio! Nulla. Una cosa è però certa. Se lo ascolti ti salvi e te ne vai nella beatitudine eterna. Non lo ascolti? Ti assumi tu la responsabilità della tua perdizione. Per amore il ministro del Vangelo ti aveva avvertito. Non hai ascoltato. Sei responsabile di ogni tuo atto.</w:t>
      </w:r>
    </w:p>
    <w:p>
      <w:pPr>
        <w:pStyle w:val="Normal"/>
        <w:spacing w:before="0" w:after="120"/>
        <w:jc w:val="both"/>
        <w:rPr>
          <w:rFonts w:ascii="Arial" w:hAnsi="Arial" w:cs="Arial"/>
        </w:rPr>
      </w:pPr>
      <w:r>
        <w:rPr>
          <w:rFonts w:cs="Arial" w:ascii="Arial" w:hAnsi="Arial"/>
        </w:rPr>
        <w:t>Madre di Dio, Angeli, Santi, fate che mai pecchiamo per non comprensione colpevole.</w:t>
      </w:r>
    </w:p>
    <w:p>
      <w:pPr>
        <w:pStyle w:val="Normal"/>
        <w:spacing w:before="0" w:after="120"/>
        <w:jc w:val="right"/>
        <w:rPr/>
      </w:pPr>
      <w:r>
        <w:rPr>
          <w:rFonts w:cs="Arial" w:ascii="Arial" w:hAnsi="Arial"/>
          <w:b/>
          <w:i/>
        </w:rPr>
        <w:t>15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3:08:00Z</dcterms:created>
  <dc:creator>pc</dc:creator>
  <dc:description/>
  <cp:keywords/>
  <dc:language>en-US</dc:language>
  <cp:lastModifiedBy>ACER</cp:lastModifiedBy>
  <cp:lastPrinted>2012-12-02T16:57:00Z</cp:lastPrinted>
  <dcterms:modified xsi:type="dcterms:W3CDTF">2019-08-17T13:08:00Z</dcterms:modified>
  <cp:revision>2</cp:revision>
  <dc:subject/>
  <dc:title>055SABATO 30</dc:title>
</cp:coreProperties>
</file>